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　　　　　　　　　　　　　　　　　　　　　　　　　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ジオパーク学習会等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ジオパーク学習会等を以下の通り実施しました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団体：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日時：　　月　　日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　時　　分～　　時　　分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催場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野外講座は見学地点列挙）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名（所属）：　　　　　　　　　（　　　　　　　　　　　）</w:t>
            </w:r>
          </w:p>
        </w:tc>
      </w:tr>
      <w:tr>
        <w:trPr>
          <w:trHeight w:val="6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参加人数（うち中学生以下）：　　名（　　　　名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研修内容（行程表、研修資料等での代替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者感想（アンケート等で代替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ジオパーク学習会そのものに対する意見、要望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―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りがとうございました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01:00Z</dcterms:created>
  <dc:creator>FJ-USER</dc:creator>
  <dc:description/>
  <cp:keywords/>
  <dc:language>en-US</dc:language>
  <cp:lastModifiedBy>隠岐ジオ 長田</cp:lastModifiedBy>
  <cp:lastPrinted>2022-04-12T18:50:00Z</cp:lastPrinted>
  <dcterms:modified xsi:type="dcterms:W3CDTF">2022-04-12T09:50:00Z</dcterms:modified>
  <cp:revision>6</cp:revision>
  <dc:subject/>
  <dc:title/>
</cp:coreProperties>
</file>