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 隠岐ジオパーク推進機構　理事長　様</w:t>
      </w:r>
    </w:p>
    <w:p>
      <w:pPr>
        <w:pStyle w:val="Normal"/>
        <w:spacing w:lineRule="auto" w:line="276"/>
        <w:ind w:left="1890" w:right="840" w:firstLine="3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839" w:firstLine="48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応募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令和５年度において隠岐ユネスコ世界ジオパーク学術研究奨励事業を下記のとおり実施したいので、</w:t>
      </w:r>
      <w:r>
        <w:rPr>
          <w:rFonts w:ascii="ＭＳ ゴシック;MS Gothic" w:hAnsi="ＭＳ ゴシック;MS Gothic" w:cs="ＭＳ ゴシック;MS Gothic" w:eastAsia="ＭＳ ゴシック;MS Gothic"/>
        </w:rPr>
        <w:t>関係書類を添えて申請します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申請区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</w:rPr>
        <w:t>　　継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いずれか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〇で囲んで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継続の場合：下記にかつて隠岐ユネスコ世界ジオパーク推進協議会または隠岐ジオパーク推進機構（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より組織名称変更）から助成金交付を受けた年度、代表者名、研究テーマを記載してください（別添作成可）。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809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４．研究の着手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研究の完了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５．添付書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１）実施計画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315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収支予算明細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研究者等略歴 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在学証明書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写し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</w:t>
      </w:r>
      <w:r>
        <w:rPr>
          <w:rFonts w:ascii="ＭＳ ゴシック;MS Gothic" w:hAnsi="ＭＳ ゴシック;MS Gothic" w:cs="ＭＳ ゴシック;MS Gothic" w:eastAsia="ＭＳ ゴシック;MS Gothic"/>
        </w:rPr>
        <w:t>と目的</w:t>
      </w:r>
    </w:p>
    <w:p>
      <w:pPr>
        <w:pStyle w:val="Normal"/>
        <w:rPr/>
      </w:pPr>
      <w:r>
        <w:rPr/>
        <w:t>（１）研究テーマ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2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研究の背景と目的</w:t>
      </w:r>
      <w:r>
        <w:rPr/>
        <w:t>（できるだけ具体的に記述すること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/>
        <w:t>研究の方法（調査区域や地点・調査方法や日程等の概要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本研究が完了したとき予想される隠岐ユネスコ世界ジオパークへの効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収入〉　　　　　　　　　　　　　　　　　　　　　　　　　　　　　　　　　（単位：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4"/>
        <w:gridCol w:w="3769"/>
        <w:gridCol w:w="18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支出〉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・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・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書・資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者等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77"/>
        <w:gridCol w:w="1185"/>
        <w:gridCol w:w="2434"/>
      </w:tblGrid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）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在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（　　回生）・大学院生（　　　　）・その他（　　　　　　　　）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について、事例がある方はご記入願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研究業績（別添作成</w:t>
      </w:r>
      <w:r>
        <w:rPr>
          <w:rFonts w:ascii="ＭＳ ゴシック;MS Gothic" w:hAnsi="ＭＳ ゴシック;MS Gothic" w:cs="ＭＳ ゴシック;MS Gothic" w:eastAsia="ＭＳ ゴシック;MS Gothic"/>
        </w:rPr>
        <w:t>可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術誌等に論文を発表された方は、その論文のうち本計画に関する重要なものを選定し、著者、題名、掲載誌名、巻号、</w:t>
      </w:r>
      <w:r>
        <w:rPr>
          <w:rFonts w:eastAsia="ＭＳ ゴシック;MS Gothic" w:cs="ＭＳ ゴシック;MS Gothic" w:ascii="ＭＳ ゴシック;MS Gothic" w:hAnsi="ＭＳ ゴシック;MS Gothic"/>
        </w:rPr>
        <w:t>pp</w:t>
      </w:r>
      <w:r>
        <w:rPr>
          <w:rFonts w:ascii="ＭＳ ゴシック;MS Gothic" w:hAnsi="ＭＳ ゴシック;MS Gothic" w:cs="ＭＳ ゴシック;MS Gothic" w:eastAsia="ＭＳ ゴシック;MS Gothic"/>
        </w:rPr>
        <w:t>開始頁－最終頁、発行年（西暦）を記入してください。また、学会発表も記入して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okigeo 12</cp:lastModifiedBy>
  <cp:lastPrinted>2020-01-29T10:11:00Z</cp:lastPrinted>
  <dcterms:modified xsi:type="dcterms:W3CDTF">2023-04-03T01:48:00Z</dcterms:modified>
  <cp:revision>99</cp:revision>
  <dc:subject/>
  <dc:title>交付申請書</dc:title>
</cp:coreProperties>
</file>